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4 года № 127/3-О</w:t>
      </w:r>
    </w:p>
    <w:p>
      <w:pPr>
        <w:pStyle w:val="Normal"/>
        <w:rPr/>
      </w:pPr>
      <w:r>
        <w:rPr>
          <w:sz w:val="28"/>
          <w:szCs w:val="28"/>
        </w:rPr>
        <w:t>г. Зл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 в 2024 – 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7 Федерального закона Российской Федерации от 29 декабря 2012 № 273 – З «Об образовании в Российской Федерации»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Злынковский района», постановлением администрации Злынковского района от 10.12.2024 года №291 «Об утверждении Порядка определения категории обучающихся (воспитанников) муниципальных образовательных организаций Злынковского района  из малообеспеченных  и многодетных семей, обучающихся (воспитанников) с ограниченными возможностями здоровья и детей-инвалидов, не имеющих статуса обучающихся с ограниченными возможностями здоровья,  воспитанники с туберкулезной интоксикацией, детей из семей участников СВО, детей- сирот, детей, оставшихся без попечения родителей, воспитывающихся в замещающих семьях, обучающиеся (воспитанники), прибывшие из Белгородской области и некоторых районов Курской области», решения Злынковского Районного Совета народных депутатов от 18.12.2024 года № 4-6 «О размере финансовых средств, выделяемых из бюджета Злынковского района на организацию питания воспитывающихся в муниципальных бюджетных образовательных дошкольных учреждениях Злынк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Злынковского район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едоставления горячего питания всем воспитанникам с 01.01.2025г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уществить питание воспитанников в соответствии с СанПиН 2.3/2.4.3590-20 «Санитарно-эпидемиологические требования к организации общественного питания населения», утвержденные постановление Главного санитарного врача от 27.10.2020 № 32, Методическими рекомендациями «МР 2.4.0179-20. 2.4. Гигиена детей и подростков. Рекомендации по организации питания обучающихся общеобразовательных организаций. Методические рекомендации», утвержденными Главным государственным санитарным врачом РФ 18.05.2020, СП 2.4.3648-20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ести информационно разъяснительную работу нормативно-правовых актов, регламентирующих организацию питания воспитанников образовательных учреждений, сотрудниками вверенных образовательных организаций, а также с родителями воспитанник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воспитанников о необходимости обеспечения сбалансированным питание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х администраторов (сотрудников) за организацию питания воспитанник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еспечить осуществление общественно-административного контроля за организацией питания воспитанник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примерного, ежедневного меню на официальных сайтах образовательных учрежд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отдела образования администрации Злынковского района – Д.Н. Гаврикову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х за осуществление контроля использования финансовых средств, выделяемых из бюджета Злынковского района на организацию питания воспитанников я образовательных учреждений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bookmarkStart w:id="0" w:name="_Hlk185515303"/>
      <w:bookmarkStart w:id="1" w:name="_Hlk185515286"/>
      <w:bookmarkEnd w:id="1"/>
      <w:r>
        <w:rPr>
          <w:sz w:val="28"/>
          <w:szCs w:val="28"/>
        </w:rPr>
        <w:t xml:space="preserve">Выделять </w:t>
      </w:r>
      <w:bookmarkEnd w:id="0"/>
      <w:r>
        <w:rPr>
          <w:sz w:val="28"/>
          <w:szCs w:val="28"/>
        </w:rPr>
        <w:t>денежные средства на организацию питания одного воспитанника в день, дифференцированно для следующих категорий дошкольников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Льгота по родительской плате в размере 100% (от 1 до 3 лет – 68 руб., с 3 до 7 лет – 84 руб.)  предоставляется следующим категориям граждан: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одителям (законным представителям) детей инвалидов;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ным представителям детей – сирот, детей, оставшихся без попечения родителей, а также с туберкулезной интоксикацией;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етей, призванных на военную службу и службу в войсках национальной гвардии по мобилизации;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-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;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- погибшие (умершие), из числа лиц, принимавших участие в специальной военной операции;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- 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;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Зарегистрированным по месту жительства или пребывания в районах Курской и Белгородской области и вынужденно покинувших месса проживания в связи с обстрелами со стороны вооруженных формирований Украины в период проведения специальной военной операции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а в размере 50% родительской платы предоставляется следующим категориям граждан: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- родителям (законным представителям) детей, семья которых имеют статус многодетной семьи; (от 1 до 3 лет – 34 руб., с 3 до 7 лет – 42 руб.)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9, 0 рублей – для ежедневного отбора суточных проб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,0 рублей – всем воспитанникам ДОУ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bookmarkStart w:id="2" w:name="_Hlk185515286"/>
      <w:bookmarkEnd w:id="2"/>
      <w:r>
        <w:rPr>
          <w:sz w:val="28"/>
          <w:szCs w:val="28"/>
          <w:lang w:eastAsia="en-US"/>
        </w:rPr>
        <w:t>2.3. Выделение финансовых средств производить из расчета фактического посещения воспитанников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 Право на получение льготного питания возникает у воспитанников со дня                   подачи заявления со всеми необходимыми документами, подтверждающих статус льготной категории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0"/>
        <w:rPr/>
      </w:pPr>
      <w:r>
        <w:rPr>
          <w:sz w:val="28"/>
          <w:szCs w:val="28"/>
        </w:rPr>
        <w:t>. Для признания воспитанника относящегося к категории «воспитанник из многодетной семьи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заявление установленного образца на имя руководителя образовательной организации ( Приложение №1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2)  удостоверение, подтверждающего статус многодетной семьи в Российской Федерации,  единый образец которого утвержден распоряжением Правительства Российской Федерации от 29 июня 2024 года № 1725-р.</w:t>
      </w:r>
    </w:p>
    <w:p>
      <w:pPr>
        <w:pStyle w:val="Normal"/>
        <w:spacing w:lineRule="auto" w:line="360"/>
        <w:ind w:left="1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Двухмерный штриховой код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, содержащийся в электронном удостоверении многодетной семьи, может использоваться наравне с бумажным удостоверением многодетной семьи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/>
      </w:pPr>
      <w:r>
        <w:rPr>
          <w:sz w:val="28"/>
          <w:szCs w:val="28"/>
        </w:rPr>
        <w:t>. Для признания воспитанника относящимся к категории «ребенок-инвалид», родитель (законный представитель) один раз в течение учебного года предоставляет в образовательную организацию:</w:t>
      </w:r>
    </w:p>
    <w:p>
      <w:pPr>
        <w:pStyle w:val="Normal"/>
        <w:numPr>
          <w:ilvl w:val="0"/>
          <w:numId w:val="5"/>
        </w:numPr>
        <w:spacing w:lineRule="auto" w:line="360"/>
        <w:ind w:left="170" w:hanging="360"/>
        <w:rPr/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2);</w:t>
      </w:r>
    </w:p>
    <w:p>
      <w:pPr>
        <w:pStyle w:val="Normal"/>
        <w:numPr>
          <w:ilvl w:val="0"/>
          <w:numId w:val="5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выписку из акта медико-социальной экспертизы лица, признанного инвалидом (оригинал)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Для признания воспитанника относящимся к категории «дети-сироты, дети, оставшиеся без попечения родителей», законный представитель (опекун, попечитель, приемный родителей) предоставляет в образовательную организацию: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3);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/>
      </w:pPr>
      <w:r>
        <w:rPr>
          <w:sz w:val="28"/>
          <w:szCs w:val="28"/>
        </w:rPr>
        <w:t>Документ, подтверждающий право представлять интересы ребенка, выдаваемый органом опеки и попечительства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3.4 Для признания воспитанника относящегося к категории «ребенок, с туберкулезной интоксикацией», законный представитель (опекун, попечитель, приемный родителей) предоставляет в образовательную организацию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4);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sz w:val="28"/>
          <w:szCs w:val="28"/>
        </w:rPr>
        <w:t>Заключение врача-фтизиат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5. Для признания воспитанника относящимся к категории «ребенок из семьи участников СВО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 Заявление установленного образца на имя руководителя       образовательной организации ( Приложение №5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2) справка из Военного комиссариат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3) свидетельство о рождении ребенка (копия);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4) свидетельство о заключении брак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5) справка с места работы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3.6. Для детей эвакуированных из Белгородской области и пострадавших районов Курской области предоставить в образовательную организацию: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6);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гражданина в указанных областях;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образовательной организации обязан не позднее двух рабочих дней, следующих за днем поступления документов, рассмотреть заявление и издать приказ о размере родительской платы за питание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трате оснований для признания семьи многодетной, а также утрате оснований для статусов «ребенок-инвалид», «ребенок с туберкулезной интоксикацией», «ребенок из семьи участников СВО», «дети-сироты, дети, оставшиеся без попечения родителей», «дети, прибывшие из  Белгородской области и пострадавших районов Курской области» родитель (законный представитель) в течение пяти рабочих дней с момента утраты обязан письменно уведомить образовательную организацию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ник признается воспитанником из многодетной семьи,  а также ребенком – инвалидом, не имеющим статуса обучающегося с ограниченными возможностями здоровья, ребенком из семьи участников СВО, ребенком с туберкулезной интоксикацией, ребенком прибывшим из Белгородской области и пострадавших  районов Курской области со дня предоставления заявлений и документов, указанных в пп. 3.1. – 3.6. настоящего Порядка,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/>
      </w:pPr>
      <w:bookmarkStart w:id="3" w:name="_Hlk183419643"/>
      <w:r>
        <w:rPr>
          <w:sz w:val="28"/>
          <w:szCs w:val="28"/>
          <w:lang w:eastAsia="en-US"/>
        </w:rPr>
        <w:t>4. Технологу отдела образования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Осуществлять инспектирование вопросов организации питания воспитанников в обще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bookmarkStart w:id="4" w:name="_Hlk183419643"/>
      <w:r>
        <w:rPr>
          <w:sz w:val="28"/>
          <w:szCs w:val="28"/>
          <w:lang w:eastAsia="en-US"/>
        </w:rPr>
        <w:t>5. Контроль за исполнением настоящего приказа возложить на заместителя начальника отдела образования администрации Злынковского района – Е.А. Пинчукову.</w:t>
      </w:r>
      <w:bookmarkEnd w:id="4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лынковского района</w:t>
        <w:tab/>
        <w:tab/>
        <w:tab/>
        <w:tab/>
        <w:t xml:space="preserve">               М.Н. Бес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673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2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воспитанника относящимся к категории « воспитанник из многодетной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воспитанник из многодетной семьи» на основании удостоверения, выданной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органа социальной защиты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>
          <w:sz w:val="28"/>
          <w:szCs w:val="28"/>
        </w:rPr>
        <w:t>-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2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воспитанника относящимся к категории «ребенок – инвал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ребенок – инвалид» на основании выписки из акта медико-социальной экспертизы лица, признанного инвалидом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2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воспитанника относящимся к категории «дети-сироты, дети, оставшиеся без попечения родителей, воспитывающиеся в замещающих семь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ю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екуна/попечителя/приемного родителя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ФИО (опекуна, попечителя, приемного родителя)               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дети-сироты, дети, оставшиеся без попечения родителей, воспитывающиеся в замещающих семьях» на основании докумен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>
          <w:sz w:val="28"/>
          <w:szCs w:val="28"/>
        </w:rPr>
        <w:t>- копия документа, подтверждающего право представлять интересы ребенка, выданного органом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2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воспитанника относящимся к категории «воспитанник с туберкулезной интоксикац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ю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воспитанник с туберкулезной интоксикацией» на основании заключения врача фтизиатр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заклю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2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воспитанника относящимся к категории «ребенок из семьи участников С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ребенок из семьи участников СВО» на основании справки из Военного комиссариа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rPr/>
      </w:pPr>
      <w:r>
        <w:rPr>
          <w:sz w:val="28"/>
          <w:szCs w:val="28"/>
        </w:rPr>
        <w:t>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2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воспитанника относящимся к категории «ребенок, вынужденно покинувший постоянное место проживания в Белгородской и пострадавших районах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ю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ребенок, вынужденно покинувший постоянное место проживания в Белгородской и пострадавших районах Курской области» на основании документа, подтверждающего регистрацию в Курской или Белгородской областях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>
          <w:sz w:val="28"/>
          <w:szCs w:val="28"/>
        </w:rPr>
        <w:t>- документ, подтверждающий регистрацию гражданина в Курской или Белгородской областях (только для эвакуированных из Курской и Белгородской обл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3:00Z</dcterms:created>
  <dc:creator>Marina Shcherbakova</dc:creator>
  <dc:description/>
  <cp:keywords/>
  <dc:language>en-US</dc:language>
  <cp:lastModifiedBy>Пользователь</cp:lastModifiedBy>
  <cp:lastPrinted>2024-12-25T09:33:00Z</cp:lastPrinted>
  <dcterms:modified xsi:type="dcterms:W3CDTF">2025-03-28T09:51:00Z</dcterms:modified>
  <cp:revision>4</cp:revision>
  <dc:subject/>
  <dc:title>Российская Федерация</dc:title>
</cp:coreProperties>
</file>