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ТЕР-КЛАСС «МЫШЛЕНИЕ ЧЕРЕЗ ГРАН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я математики     Кулажко А.Л\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мотивация педагогов к применению в своей деятельности приёмов, напр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ункциональной грамотности младших школьников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содержание мастер-класса посредством ознакомления с разными типами заданий, направленных на формирование функциональной грамо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практическую значимость использования разных типов зад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ики мастер-класса получат знания о разных типах заданий по формированию функциональной грамотности младших школьников на уроках, смогут использовать приобретенные знания в своей практике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, используемые в ходе мастер-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иалоговое обучение (работа в парах), метод рефлекси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ьютер, проектор, листы заданиями для работы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47"/>
        <w:gridCol w:w="3168"/>
        <w:gridCol w:w="22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тап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ера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ое обос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9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о-организационны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, я предлагаю выйти за эти рамки и расширить границы мышления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иветствуем друг друга. Используя бумагу сделайте из прямоугольника приветственный подарок соседу справа. Не ограничивайте себя, постарайтесь удивить коллегу. У вас есть 1 мину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ая подарок, представьтесь, назовите предмет, который вы преподаете в школе. Поздравляю всех с новым знакомством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/ориг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ники проявляю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реативно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творческие способности) —  умение нешаблонно мыслить, находить новые решения, генерировать идеи.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вручение из бумаги «быстрого» приветственного подарка; знакомство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кажите, а сколько подарков необходимо было сделать Вам, если бы знакомились еще и с соседом слева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сколько подарков нужно сделать каждому из Вас, чтобы подарок получил каждый из нашей брейнсторм группы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ние математических знаний, для решения задач практико-ориентированного содержа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матическая грамот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ке пояснение «брейншторм групп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2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колько каждый сможет повысить уровень своей профессиональной компетентности, являясь участником данного мастер-класса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скорее всего риторический. Ведь полученный опыт каждому из нас позволит сделать уверенный шаг на пути к учителю-профессионалу. Главное, в данном случае, - профессиональное обогащение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Цена и ценность – слова однокоренные, но обозначают разные по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ь профессионального общени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невозможно оценить или измери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 вспомнить какая форма организации образовательной деятельности преобладает на практике (в школе)? (урок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дети знают правило «правой руки». Делюсь опытом. Повернитесь к своему соседу справа, покажите, подняв руки вверх, что пара образова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сех получилось образовать пару? Почему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ой мини-группе будете работать вы, если правило правой руки сохранится? 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Вами на столе 3 карточками с определениями «урока», которые даны известными педагогами. Выберите синюю, желтую или зеленую карточку. Прочитайте высказывание. За минуту найдите опорные слова, определяющие проблемные точки современного урока, выделенные автор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роблемные точки урока, по мнени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. П. Щетинин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ил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иня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уппа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работала с определ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 Сухомл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ие проблемные точки обнаружили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ле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работала с определением урока Щурковой Н. Е. Какие проблемные точки современного урока выделили в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выделили верно ключевые моменты, определяющие ценность каждого высказывания.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ние математических знаний, для решения задач практико-ориентированного содержания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матическая грамот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е направлено на форм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екстовыдели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 на осмысление, оценку прочитанного, выделение ключевых с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па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по карточка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.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и обсуждение резуль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3-5)</w:t>
            </w:r>
          </w:p>
        </w:tc>
      </w:tr>
      <w:tr>
        <w:trPr>
          <w:trHeight w:val="1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ю обратиться к требованиям ФГОС НОО. Для этого возьмите карточки оранжевого цвета. Они пронумерованы от 1 до 3. Вам необходимо в тройках, всем вместе восстановить текст. На работу отводится 1 мину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требование появилось в обновленных ФГОС НОО? (Формирование ФГ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 восстановить в памяти и на доске определение ФГ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ние направлено на форм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исьмо с окошк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ен на анализ информации, сопоставление, сравнение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color w:val="121921"/>
                <w:sz w:val="20"/>
                <w:szCs w:val="20"/>
                <w:shd w:fill="FFFFFF" w:val="clear"/>
              </w:rPr>
              <w:t xml:space="preserve">текстов со скрытой нижней или верхней частью строки </w:t>
            </w:r>
            <w:r>
              <w:rPr>
                <w:rFonts w:cs="Times New Roman" w:ascii="Times New Roman" w:hAnsi="Times New Roman"/>
                <w:color w:val="121921"/>
                <w:sz w:val="20"/>
                <w:szCs w:val="20"/>
                <w:shd w:fill="FFFFFF" w:val="clear"/>
              </w:rPr>
              <w:t xml:space="preserve">направлено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нтиципац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карточкам в группе 3 ч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. 2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осстановленного текста, провер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Ф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7)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 почему мы работаем со Стандартом НОО?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ункциональной грамотности закладываются в начальной школе: здесь идет интенсивное обучение различным видам коммуникаций, происходит формирование приемов математической деятельности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е внимание на слайд. На слайде представлен мониторинг сформированности компетенций, обучающихся по ФГ.  Прочитайте диаграмму, определите проблемную точку на момент окончания 3 класса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роблемная зона определена по итогам 3 класса?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особенностей естественно-научного исследования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4 классе мы выстраиваем работу по формированию ФГ с учетом проблемных зон, при этом задания по ФГ являются частью ВПР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етен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естественно-научной грамот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интерпретация данных и использование научных доказательств для получения выводов», т.е. формулировать выводы на основе интерпретации данных, представленных в различных формах (диаграмм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диаграммы, высказывают предположения, делают выво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. 8)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рно, вы уже заметили, что все задания в мастер-классе уже связаны с формированием ФГ. Предлагаю вспомнить наш МК с самого начала. И определить какие виды ФГ мы проработали за это врем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составить пары, соединив образные этапы мастер-класса с видом ФГ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одарок». К какому виду ФК грамотности относится данное задание?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еативное мыш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е +/- наличие мотивации к использованию заданий по формированию креативного мышлению на своих уроках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Расчет кол-ва подарков»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ематическая грам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Работа с текстом»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Чтение диаграмм»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стественнонау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виды функциональной грамотности не охвачен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нансовая грамот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пытались определить ценность профессионального общения. В курсе  фин.гарамотности в начальной школе есть тема «Цена и ценности», определить ценность проф. общения невозможно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опоставление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флексия, оценка значимост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соединить этап мастер-класс с видом ФГ (работа на «Клейкой сене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обходимости использовать приемы по формированию каждого вида Ф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неохваченные виды ФГ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лобальные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жде чем определить значимость глобальных компетенций, важно отметить, что задача формирования ФГ в части Глобальных компетенций появляется на уровне ООО и далее на уровне СОО, но подходы несомненно закладываются в начальной школе и представлены в заданиях ВПР по «Окружающему миру» (4 класс)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вас на столах есть материалы в виде закладки. Это мой вам подарок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стороны, вы видите ссылки на ресурсы по ФГ, а с другой стороны пример из банка заданий ВПР по окружающему миру для 4 класса, связанное с формированием глобальных компетенций.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атке задание из ВПР по окружающему миру 4 класс, направленное на формирование ФГ, ссылки на ресурсы с задания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. 3)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ии МК хочу обратиться к словам Луция Анней Сенека «Век живи – век учись тому, как следует жить». Не смотря на ее сокращенный известный вариант «Век живи – век учись» и трансформированность в современных условиях «Обучение длиною в жизнь», смыслы непрерывного образования остаются во главе уг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иях ОГЭ по обществознанию (9 класс) предлагается практическое задание в поиске аргументов из текста в подтверждение того, что «учиться нужно всегда»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ю Вам домашнее задание, которое взято из КИМ материалов ОГЭ и представлен Вам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лт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ста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м важность формирования глобальных компетенци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ем вывод: количество «+» преобладает, значит, вы понимаете важность формирования разных видов ФГ, вне зависимости от преподаваемого предмета.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, оценка знач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представлено на карточ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л. 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ли было легко при выполнении заданий? Детям также. Только выходя за рамки стандартного в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, мы можем посмотреть на решение по-новому, формируя новый взгляд и открывая новый подход к решению задачи в том числе в реальной жизн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внимание, надеюсь мой опыт по формированию ФГ поможет в вашей профессиональной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желаю вам мыслить через границы!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. 12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В сентябре 2022 года в силу вступили новые ФГОС НОО и ООО. </w:t>
      </w:r>
      <w:r>
        <w:rPr>
          <w:rFonts w:cs="Times New Roman" w:ascii="Times New Roman" w:hAnsi="Times New Roman"/>
          <w:szCs w:val="24"/>
        </w:rPr>
        <w:t xml:space="preserve">Федеральный государственный образовательный стандарт включает задачу по формированию функциональной грамотности младших школьников и школьников среднего звена. </w:t>
      </w:r>
      <w:r>
        <w:rPr>
          <w:rFonts w:cs="Times New Roman" w:ascii="Times New Roman" w:hAnsi="Times New Roman"/>
          <w:szCs w:val="24"/>
        </w:rPr>
        <w:t>В начальной школе закладываются основы функциональной грамотности. Поэтому вопрос формирования разных видов функциональной грамотности является актуальны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мастер-классе показаны различные приемы по формированию читательской, математической, естественно-научной грамотности, креативного мышления. Также, приведены примеры заданий, направленных на формирование глобальных компетенций и финансовой грамотности. Сделан акцент на то, что основы функциональной грамотности закладываются в начальной школе. Функциональная грамотность реализуется в рамках метапредметности обучения, в осознанном выходе за границы конкретного предмета. Данные приемы и задания, по формированию разных видов функциональной грамотности, можно использовать на любых школьных предметах, трансформируя и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, читательская грамотность — важнейший метапредметный результат обучения.</w:t>
      </w:r>
      <w:r>
        <w:rPr>
          <w:rFonts w:cs="Verdana" w:ascii="Verdana" w:hAnsi="Verdana"/>
          <w:sz w:val="20"/>
          <w:szCs w:val="21"/>
        </w:rPr>
        <w:t xml:space="preserve"> </w:t>
      </w:r>
      <w:r>
        <w:rPr>
          <w:rFonts w:cs="Times New Roman" w:ascii="Times New Roman" w:hAnsi="Times New Roman"/>
          <w:szCs w:val="24"/>
        </w:rPr>
        <w:t>Осознанное чтение создает базу не только для успешности на уроках русского языка и литературного чтения, но и является гарантией успеха в любой предметной области, основой развития ключевых компетентностей. Поэтому на уроках, вне зависимости от преподаваемого предмета, важно использовать различные приемы по формированию читательской грамотности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Участники осознали и оценили важность, необходимость использования заданий по формированию функциональной грамотности на своих уроках. Также они получили буклет с ссылками на банки заданий по функциональной грамотности, с ресурсами на курсы повышения квалификации, которые могут использовать в своей профессиональной деятельности.</w:t>
      </w:r>
    </w:p>
    <w:p>
      <w:pPr>
        <w:pStyle w:val="Normal"/>
        <w:tabs>
          <w:tab w:val="clear" w:pos="708"/>
          <w:tab w:val="left" w:pos="6577" w:leader="none"/>
        </w:tabs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, оснащающий ребенка знаниями, не приближает его к счастью жизни. Урок, возвышающий ребенка до осмысления истины, способствует движению к счастью. Знания ценностны лишь как средство постижения тайн жизни и средство приобрести свободу выбора в строительстве собственной судьбы.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 Е. Щурко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а – урок движения. А мы его превратили в урок смотрения: два-три ученика выполняют упражнения, а остальные сидят или стоят и наблюдаю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П. Щетини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– это зеркало общей и педагогической культуры учителя, мерило его интеллектуального богатства, показатель его кругозора, эрудиции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А. Сухомлински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77" w:leader="none"/>
        </w:tabs>
        <w:spacing w:before="0" w:after="28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577" w:leader="none"/>
        </w:tabs>
        <w:spacing w:before="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5:23:00Z</dcterms:created>
  <dc:creator>I</dc:creator>
  <dc:description/>
  <cp:keywords/>
  <dc:language>en-US</dc:language>
  <cp:lastModifiedBy>Пользователь</cp:lastModifiedBy>
  <cp:lastPrinted>2025-03-16T18:22:00Z</cp:lastPrinted>
  <dcterms:modified xsi:type="dcterms:W3CDTF">2025-03-16T15:22:00Z</dcterms:modified>
  <cp:revision>18</cp:revision>
  <dc:subject/>
  <dc:title/>
</cp:coreProperties>
</file>